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997005917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NOVEMBER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07.11.2013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OZDOBNÉ RÁMIKY NA FOTOGRAF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</w:t>
      </w:r>
    </w:p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21.11.2013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VYROBTE SI ORIGINÁLNU DARČEKOVÚ TAŠKU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yučuje: pani L. Golianová, tel.: 0910 135 032,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>Jana</dc:creator>
  <dc:description/>
  <cp:keywords/>
  <dc:language>en-US</dc:language>
  <cp:lastModifiedBy>Jana</cp:lastModifiedBy>
  <cp:lastPrinted>2113-01-01T00:00:00Z</cp:lastPrinted>
  <dcterms:modified xsi:type="dcterms:W3CDTF">2013-11-02T09:45:00Z</dcterms:modified>
  <cp:revision>8</cp:revision>
  <dc:subject/>
  <dc:title>Tvorivé dielne</dc:title>
</cp:coreProperties>
</file>