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4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6.95pt" filled="f" o:ole="">
            <v:imagedata r:id="rId3" o:title=""/>
          </v:shape>
          <o:OLEObject Type="Embed" ProgID="" ShapeID="ole_rId2" DrawAspect="Content" ObjectID="_1675187489" r:id="rId2"/>
        </w:objec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Tvorivé diel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MAREC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13.03.2014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 xml:space="preserve">UHÁČKUJTE SI BROŠŇU NA ŠATY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ALEBO DO VLASOV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Vyučuje: pani A. Hlinicová, tel.: 0902 656 462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 </w:t>
      </w:r>
    </w:p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27.03.2014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KÚSTE S NAMI ORIGAMI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 xml:space="preserve">Vyučuje: pani L. Golianová, tel.: 0910 135 032,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Cs/>
          <w:sz w:val="28"/>
          <w:szCs w:val="28"/>
          <w:lang w:bidi="zxx"/>
        </w:rPr>
        <w:t>Vložné ( na každú dielňu )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: dobrovoľné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6"/>
          <w:szCs w:val="26"/>
        </w:rPr>
        <w:t>Materiál poskytujeme a hotový výrobok si odnesiete domov!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  <w:t xml:space="preserve">Zúčastniť sa je možné tak, že prídete na konkrétnu Vami vybratú dielňu do priestorov </w:t>
      </w:r>
      <w:r>
        <w:rPr>
          <w:rFonts w:cs="Tahoma" w:ascii="Comic Sans MS" w:hAnsi="Comic Sans MS"/>
          <w:bCs/>
          <w:sz w:val="26"/>
          <w:szCs w:val="26"/>
          <w:lang w:bidi="zxx"/>
        </w:rPr>
        <w:t>Občianskeho združenia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Detviansky Tulipán na M.R.Štefánika 7 v Detve, 1.poschodie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Cs/>
          <w:lang w:bidi="zxx"/>
        </w:rPr>
        <w:t>( nad bývalou čajovňou ), alebo je možné prihlásiť sa i telefonicky na uvedených kontaktoch.</w:t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rdečne Vás pozývame!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6:00Z</dcterms:created>
  <dc:creator>Jana</dc:creator>
  <dc:description/>
  <cp:keywords/>
  <dc:language>en-US</dc:language>
  <cp:lastModifiedBy>Jana</cp:lastModifiedBy>
  <cp:lastPrinted>2113-01-01T00:00:00Z</cp:lastPrinted>
  <dcterms:modified xsi:type="dcterms:W3CDTF">2014-02-24T19:24:00Z</dcterms:modified>
  <cp:revision>3</cp:revision>
  <dc:subject/>
  <dc:title>Tvorivé dielne</dc:title>
</cp:coreProperties>
</file>