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113399412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DECEMBER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05.12.2013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7.3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VIANOČNÉ PRESTIERANI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e: pani A. Hlinicová, tel.: 0902 656 462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>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 xml:space="preserve">V ČASE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OD  09. – 14.12.2013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>PLÁNUJEM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VÝSTAVU NETRADIČNÝCH VIANOČNÝCH BETLEHÉMOV</w:t>
      </w:r>
    </w:p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a hotový výrobok si odnesiete domov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5:00Z</dcterms:created>
  <dc:creator>Jana</dc:creator>
  <dc:description/>
  <cp:keywords/>
  <dc:language>en-US</dc:language>
  <cp:lastModifiedBy>Jana</cp:lastModifiedBy>
  <cp:lastPrinted>2013-10-24T12:14:00Z</cp:lastPrinted>
  <dcterms:modified xsi:type="dcterms:W3CDTF">2013-11-26T11:18:00Z</dcterms:modified>
  <cp:revision>9</cp:revision>
  <dc:subject/>
  <dc:title>Tvorivé dielne</dc:title>
</cp:coreProperties>
</file>